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2"/>
        </w:rPr>
        <w:t>第七届“陕西舞蹈荷花奖”评奖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28"/>
        </w:rPr>
        <w:t>走台合光、正式演出场日程表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7"/>
        <w:gridCol w:w="705"/>
        <w:gridCol w:w="2475"/>
        <w:gridCol w:w="3620"/>
      </w:tblGrid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台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单位</w:t>
            </w:r>
          </w:p>
        </w:tc>
      </w:tr>
      <w:tr>
        <w:trPr>
          <w:trHeight w:val="53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周</w:t>
            </w:r>
            <w:r>
              <w:rPr>
                <w:b/>
                <w:bCs/>
                <w:szCs w:val="21"/>
                <w:lang w:val="en-US" w:eastAsia="zh-CN"/>
              </w:rPr>
              <w:t>六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-08: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庆善乐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恨歌演艺文化有限公司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12-08: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远山的孩子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学前师范学院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24-08: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泥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以霖艺术文化传媒有限公司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6-08: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老碗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小天鹅艺术团</w:t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48-09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繁星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舞蹈学院</w:t>
            </w:r>
          </w:p>
        </w:tc>
      </w:tr>
      <w:tr>
        <w:trPr>
          <w:trHeight w:val="5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00-09: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麦客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音乐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12-09: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金达莱的抗争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49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24-09: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们看见了远方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长恨歌演艺文化有限公司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36-09: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惊鸿舞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市歌舞剧院有限责任公司</w:t>
            </w:r>
          </w:p>
        </w:tc>
      </w:tr>
      <w:tr>
        <w:trPr>
          <w:trHeight w:val="4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:48-10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半坡遗韵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音乐学院</w:t>
            </w:r>
          </w:p>
        </w:tc>
      </w:tr>
      <w:tr>
        <w:trPr>
          <w:trHeight w:val="5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0: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盼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艺术职业学院舞蹈学院</w:t>
            </w:r>
          </w:p>
        </w:tc>
      </w:tr>
      <w:tr>
        <w:trPr>
          <w:trHeight w:val="54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12-10: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个苹果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建筑科技大学华清学院</w:t>
            </w:r>
          </w:p>
        </w:tc>
      </w:tr>
      <w:tr>
        <w:trPr>
          <w:trHeight w:val="5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24-10: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传承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德县文化馆</w:t>
            </w:r>
          </w:p>
        </w:tc>
      </w:tr>
      <w:tr>
        <w:trPr>
          <w:trHeight w:val="51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36-10: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公交风波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音乐学院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48-11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悠悠花腰情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歌舞剧院有限公司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1: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富果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安市舞蹈家协会</w:t>
            </w:r>
          </w:p>
        </w:tc>
      </w:tr>
      <w:tr>
        <w:trPr>
          <w:trHeight w:val="4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12-11: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行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理工大学艺术学院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24-11: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那天之后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曲江城墙旅游发展有限公司长安舞蹈团</w:t>
            </w:r>
          </w:p>
        </w:tc>
      </w:tr>
      <w:tr>
        <w:trPr>
          <w:trHeight w:val="49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36-11: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鼓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音乐学院舞蹈学院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48-12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天行健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音乐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:00-13:0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</w:t>
            </w:r>
          </w:p>
        </w:tc>
      </w:tr>
      <w:tr>
        <w:trPr>
          <w:trHeight w:val="5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00-17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式比赛</w:t>
            </w:r>
          </w:p>
        </w:tc>
      </w:tr>
      <w:tr>
        <w:trPr>
          <w:trHeight w:val="2091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请各参评队伍抵达后按指定时间报到并领取相关材料和演出证件。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各参评队伍根据自己的走台合光时间提前半小时抵达剧场，在观众席找工作人员签到、交音乐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szCs w:val="21"/>
              </w:rPr>
              <w:t>盘报送）、演员换好服装后提前候场。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每支队伍走台合光时间为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分钟，请各编导老师在和灯光沟通时注意把控时间，以免超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评奖演出过程中，各队需凭领队证进入灯控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为方便各队日程安排，走台时间不是最终演出顺序，请各领队熟知正式演出顺序。</w:t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dell</dc:creator>
  <dc:description/>
  <dc:language>en-US</dc:language>
  <cp:lastModifiedBy>小刘 </cp:lastModifiedBy>
  <cp:lastPrinted>2017-10-20T11:06:00Z</cp:lastPrinted>
  <dcterms:modified xsi:type="dcterms:W3CDTF">2021-11-22T11:01:14Z</dcterms:modified>
  <cp:revision>2</cp:revision>
  <dc:subject/>
  <dc:title>第十一届中国舞蹈“荷花奖”古典舞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A539C4AE4782AF2D9E42A16B554E</vt:lpwstr>
  </property>
  <property fmtid="{D5CDD505-2E9C-101B-9397-08002B2CF9AE}" pid="3" name="KSOProductBuildVer">
    <vt:lpwstr>2052-11.1.0.11045</vt:lpwstr>
  </property>
</Properties>
</file>