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优秀社情民意信息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（</w:t>
      </w:r>
      <w:r>
        <w:rPr>
          <w:rFonts w:eastAsia="黑体" w:cs="黑体" w:ascii="黑体" w:hAnsi="黑体"/>
          <w:bCs/>
          <w:sz w:val="36"/>
          <w:szCs w:val="36"/>
        </w:rPr>
        <w:t>46</w:t>
      </w:r>
      <w:r>
        <w:rPr>
          <w:rFonts w:ascii="黑体" w:hAnsi="黑体" w:cs="黑体" w:eastAsia="黑体"/>
          <w:bCs/>
          <w:sz w:val="36"/>
          <w:szCs w:val="36"/>
        </w:rPr>
        <w:t>篇）</w:t>
      </w:r>
    </w:p>
    <w:p>
      <w:pPr>
        <w:pStyle w:val="Normal"/>
        <w:spacing w:lineRule="exact" w:line="160"/>
        <w:jc w:val="center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eastAsia="楷体_GB2312;楷体" w:cs="黑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tbl>
      <w:tblPr>
        <w:tblW w:w="10369" w:type="dxa"/>
        <w:jc w:val="left"/>
        <w:tblInd w:w="-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5485"/>
        <w:gridCol w:w="4076"/>
      </w:tblGrid>
      <w:tr>
        <w:trPr>
          <w:tblHeader w:val="true"/>
          <w:trHeight w:val="8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序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信 息 题 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反 映 者</w:t>
            </w:r>
          </w:p>
        </w:tc>
      </w:tr>
      <w:tr>
        <w:trPr>
          <w:trHeight w:val="8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关于依托丝绸之路经济带发展加强大秦岭生态保护的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民盟省委会副主委、省审计厅副厅长马玉红</w:t>
            </w:r>
          </w:p>
        </w:tc>
      </w:tr>
      <w:tr>
        <w:trPr>
          <w:trHeight w:val="8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关于大秦岭水资源保护的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全国政协委员、西安建筑科技大学副校长郝际平</w:t>
            </w:r>
          </w:p>
        </w:tc>
      </w:tr>
      <w:tr>
        <w:trPr>
          <w:trHeight w:val="8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关于长效解决西安及周边城市大气污染的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1"/>
                <w:sz w:val="28"/>
                <w:szCs w:val="28"/>
              </w:rPr>
              <w:t>西安市微尘环境研究所所长韦涛</w:t>
            </w:r>
          </w:p>
        </w:tc>
      </w:tr>
      <w:tr>
        <w:trPr>
          <w:trHeight w:val="8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关于建设生态宜居美丽乡村的几点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省政协人口资源环境委员会</w:t>
            </w:r>
          </w:p>
        </w:tc>
      </w:tr>
      <w:tr>
        <w:trPr>
          <w:trHeight w:val="8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1"/>
                <w:sz w:val="28"/>
                <w:szCs w:val="28"/>
              </w:rPr>
              <w:t>关于加快我省军民融合产业发展的几点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政协宝鸡市委员会</w:t>
            </w:r>
          </w:p>
        </w:tc>
      </w:tr>
      <w:tr>
        <w:trPr>
          <w:trHeight w:val="8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关于加快陕西电力外送促进中东部治污降霾的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全国政协常委、省政协副主席、民建省委会主委李冬玉</w:t>
            </w:r>
          </w:p>
        </w:tc>
      </w:tr>
      <w:tr>
        <w:trPr>
          <w:trHeight w:val="8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关于湿地保护应建立联合联动协作机制的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省政协委员、省城市经济文化研究会常务副会长张涛</w:t>
            </w:r>
          </w:p>
        </w:tc>
      </w:tr>
      <w:tr>
        <w:trPr>
          <w:trHeight w:val="8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陕南移民搬迁安置点“柞水亿昇移民小区”道路多发伤亡事故问题亟待解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省政协委员、陕西锦园律师事务所副主任张阳秋</w:t>
            </w:r>
          </w:p>
        </w:tc>
      </w:tr>
      <w:tr>
        <w:trPr>
          <w:trHeight w:val="8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关于加快修建西安—周至—黄柏塬旅游专线的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省政协委员、宝鸡市政协副主席宋建国</w:t>
            </w:r>
          </w:p>
        </w:tc>
      </w:tr>
      <w:tr>
        <w:trPr>
          <w:trHeight w:val="12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关于开展社区物业管理业主决策电子投票系统试点的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省政协常委、社会和法制委员会副主任王昊文，社会和法制委员会副主任来俊礼</w:t>
            </w:r>
          </w:p>
        </w:tc>
      </w:tr>
      <w:tr>
        <w:trPr>
          <w:trHeight w:val="8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1"/>
                <w:sz w:val="28"/>
                <w:szCs w:val="28"/>
              </w:rPr>
              <w:t>关于汽车维修行业危废集中处置工作的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民盟盟员张东方</w:t>
            </w:r>
          </w:p>
        </w:tc>
      </w:tr>
      <w:tr>
        <w:trPr>
          <w:trHeight w:val="8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关于我省新能源汽车产业发展的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九三学社社员、西安市高新区管委会王新荣</w:t>
            </w:r>
          </w:p>
        </w:tc>
      </w:tr>
      <w:tr>
        <w:trPr>
          <w:trHeight w:val="8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关于修订《陕西省秦岭生态环境保护条例》的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西安市政协委员林显春</w:t>
            </w:r>
          </w:p>
        </w:tc>
      </w:tr>
      <w:tr>
        <w:trPr>
          <w:trHeight w:val="8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关于将“耀州窑陶瓷烧制技艺”申报列入世界非物质文化遗产的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政协铜川市委员会</w:t>
            </w:r>
          </w:p>
        </w:tc>
      </w:tr>
      <w:tr>
        <w:trPr>
          <w:trHeight w:val="8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关于建立过期药品回收体制的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1"/>
                <w:sz w:val="28"/>
                <w:szCs w:val="28"/>
              </w:rPr>
              <w:t>铜川市政协委员李金华、刘耀林</w:t>
            </w:r>
          </w:p>
        </w:tc>
      </w:tr>
      <w:tr>
        <w:trPr>
          <w:trHeight w:val="8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1"/>
                <w:sz w:val="28"/>
                <w:szCs w:val="28"/>
              </w:rPr>
              <w:t>关于布局氢能源发力新能源汽车产业的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省政协委员、省科技资源统筹中心总工程师陈锐</w:t>
            </w:r>
          </w:p>
        </w:tc>
      </w:tr>
      <w:tr>
        <w:trPr>
          <w:trHeight w:val="8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关于规划引领新能源汽车产业健康发展的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省政协委员、渭南高新技术开发区管委会主任薛清军</w:t>
            </w:r>
          </w:p>
        </w:tc>
      </w:tr>
      <w:tr>
        <w:trPr>
          <w:trHeight w:val="8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1"/>
                <w:sz w:val="28"/>
                <w:szCs w:val="28"/>
              </w:rPr>
              <w:t>关于氢燃料电池汽车研发与产业布局的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省政协委员、省科技资源统筹中心总工程师陈锐</w:t>
            </w:r>
          </w:p>
        </w:tc>
      </w:tr>
      <w:tr>
        <w:trPr>
          <w:trHeight w:val="8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关于新能源汽车发展存在的问题及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陕西汽车控股集团有限公司</w:t>
            </w:r>
          </w:p>
        </w:tc>
      </w:tr>
      <w:tr>
        <w:trPr>
          <w:trHeight w:val="8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1"/>
                <w:sz w:val="28"/>
                <w:szCs w:val="28"/>
              </w:rPr>
              <w:t>关于进一步完善西安市道路标志标识的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省政协委员、仙仙普洱茶大观园有限公司董事长陈文吨</w:t>
            </w:r>
          </w:p>
        </w:tc>
      </w:tr>
      <w:tr>
        <w:trPr>
          <w:trHeight w:val="8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省会展产业发展应予以高度重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省政协文史和学习委员会</w:t>
            </w:r>
          </w:p>
        </w:tc>
      </w:tr>
      <w:tr>
        <w:trPr>
          <w:trHeight w:val="8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关于加快建设丝绸之路经济带交通商贸物流中心的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民盟陕西省委员会</w:t>
            </w:r>
          </w:p>
        </w:tc>
      </w:tr>
      <w:tr>
        <w:trPr>
          <w:trHeight w:val="8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关于规范互联网新业态企业与劳动者法律关系的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农工党员、西安方元市场研究公司董事长庄园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关于建立“引汉济渭”工程水源地水质安全隐患排查及联动处置机制的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政协安康市委员会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关于中美贸易战对陕西经济金融的影响及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1"/>
                <w:sz w:val="28"/>
                <w:szCs w:val="28"/>
              </w:rPr>
              <w:t>省政协委员、招商银行总行巡视员任莉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关于陕西乡村振兴问题的几点思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省政协委员、西北大学城市与区域规划研究中心主任刘科伟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1"/>
                <w:sz w:val="28"/>
                <w:szCs w:val="28"/>
              </w:rPr>
              <w:t>关于支持非通用语种专业申报与建设的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省政协民族和宗教委员会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关于扶持海外华人华侨外资准入的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全国侨联常委，省政协常委，澳门施美兰集团主席，澳门秘鲁商会会长罗掌权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商洛市商州区政协开通委员建言“直通车”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省政协研究室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关于农村养老面临的困难问题和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民盟咸阳市委会武功总支部冉护社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8"/>
                <w:sz w:val="28"/>
                <w:szCs w:val="28"/>
              </w:rPr>
              <w:t>关于收回黄陵监狱和槐树庄监狱国有土地使用权的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省政协委员、延安市政协副主席、民盟延安市委主委申延生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多措并举积极构建精准脱贫的长效机制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榆林市计生协会副会长胡锦国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沪陕高速公路商南西收费站大货车上下频繁问题应引起重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1"/>
                <w:sz w:val="28"/>
                <w:szCs w:val="28"/>
              </w:rPr>
              <w:t>商南县政协办公室副主任白世忠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8"/>
                <w:sz w:val="28"/>
                <w:szCs w:val="28"/>
              </w:rPr>
              <w:t>建立双重保障型土地市场流转机制破解新“三农”问题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民进西北农林科技大学支部主委、经管学院教授李录堂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关于加强网上订餐平台监管的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政协韩城市委员会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应警惕“双一流”建设落入数字指标建设怪圈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民革党员吴晓军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关于发展“智慧农业”推进乡村产业振兴的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民进陕西省委员会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关于改进数字产权管理的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致公党陕西省委员会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让产业扶贫成为深度贫困地区致富的“油门”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全国政协委员、省政协副主席、台盟省委会主委王二虎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关于聚焦“三个经济”着力构建陕西对外开放新格局的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陕西省工商业联合会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省政协认真学习《习近平谈治国理政》第二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省政协研究室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关于“秦直道考古与研究、保护与开发”的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全国政协委员、省政协常委方明，省政协常委、文化教育委员会主任刘斌，省政协委员、文化教育委员会副主任李侃社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推进“长安号”健康运行促进陕西“门户经济”发展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省政协常委、医药卫生体育委员会主任龚汉江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关于开展区域评估优化法治化营商环境的建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省政协常委、社会和法制委员会副主任王昊文，社会和法制委员会副主任来俊礼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大宗商品进出口贸易应高度重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省政协民族和宗教委员会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对陕西如何发展“三个经济”的几点思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 w:val="28"/>
                <w:szCs w:val="28"/>
              </w:rPr>
              <w:t>省政协常委、文史和学习委员会副主任，咸阳市副市长程建国</w:t>
            </w:r>
          </w:p>
        </w:tc>
      </w:tr>
    </w:tbl>
    <w:p>
      <w:pPr>
        <w:pStyle w:val="Normal"/>
        <w:spacing w:lineRule="exact" w:line="220"/>
        <w:jc w:val="center"/>
        <w:rPr>
          <w:rFonts w:ascii="楷体_GB2312;楷体" w:hAnsi="楷体_GB2312;楷体" w:eastAsia="楷体_GB2312;楷体"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Cs/>
          <w:color w:val="000000"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ascii="楷体_GB2312;楷体" w:hAnsi="楷体_GB2312;楷体" w:eastAsia="楷体_GB2312;楷体"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Cs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397" w:top="2098" w:footer="1588" w:bottom="1985"/>
      <w:pgNumType w:fmt="decimal"/>
      <w:formProt w:val="false"/>
      <w:textDirection w:val="lrTb"/>
      <w:docGrid w:type="linesAndChars" w:linePitch="3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spacing w:lineRule="exact" w:line="240" w:before="0" w:after="1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8:00Z</dcterms:created>
  <dc:creator>微软用户</dc:creator>
  <dc:description/>
  <dc:language>en-US</dc:language>
  <cp:lastModifiedBy>Administrator</cp:lastModifiedBy>
  <cp:lastPrinted>2019-01-21T14:10:00Z</cp:lastPrinted>
  <dcterms:modified xsi:type="dcterms:W3CDTF">2019-01-30T08:20:10Z</dcterms:modified>
  <cp:revision>3</cp:revision>
  <dc:subject/>
  <dc:title>政协陕西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