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160"/>
        <w:ind w:left="-229"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-11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省政协十二届一次会议提案办理工作先进个人</w:t>
      </w:r>
    </w:p>
    <w:p>
      <w:pPr>
        <w:pStyle w:val="Normal"/>
        <w:spacing w:lineRule="exact" w:line="570"/>
        <w:ind w:right="-11" w:hanging="0"/>
        <w:jc w:val="center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10"/>
          <w:sz w:val="32"/>
          <w:szCs w:val="32"/>
        </w:rPr>
        <w:t>35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70"/>
        <w:ind w:left="103" w:hanging="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魏增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委督查室副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贺兆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政府督查室副主任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樊忠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政协提案委员会办公室副主任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470" w:hanging="13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晓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委保密委员会办公室（省国家保密局）秘书宣教处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胡  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考核委员会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景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委宣传部办公室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470" w:hanging="13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朱  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委网络安全与信息化委员会办公室（省互联网信息办公室）信息化发展处副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牛力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省委军民融合发展委员会办公室政策法规处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恩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发展和改革委员会办公室副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康  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物价局办公室副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教育厅办公室干部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科学技术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蒋  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工业和信息化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597" w:hanging="1494"/>
        <w:jc w:val="left"/>
        <w:rPr>
          <w:rFonts w:ascii="仿宋_GB2312;仿宋" w:hAnsi="仿宋_GB2312;仿宋" w:eastAsia="仿宋_GB2312;仿宋" w:cs="宋体"/>
          <w:w w:val="9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安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民族宗教事务委员会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雪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公安厅办公室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宝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财政厅办公室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人力资源和社会保障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云换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自然资源厅办公室副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廖佳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生态环境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住房和城乡建设厅村镇建设处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宋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利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输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室副主任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晓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水利厅办公室干部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顾相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农业农村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商务厅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文化和旅游厅规划发展处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月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卫生健康委员会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田  </w:t>
      </w:r>
      <w:r>
        <w:rPr>
          <w:rFonts w:ascii="仿宋_GB2312;仿宋" w:hAnsi="仿宋_GB2312;仿宋" w:cs="微软雅黑"/>
          <w:kern w:val="0"/>
          <w:sz w:val="32"/>
          <w:szCs w:val="32"/>
        </w:rPr>
        <w:t>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市场监督管理局办公室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黄现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扶贫开发办公室综合处副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470" w:hanging="13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  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地方金融监督管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金融工作办公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融服务处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席锋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药品监督管理局政策法规处副调研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测绘地理信息局基础测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科员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白宝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安市人民政府督查室干部</w:t>
      </w:r>
    </w:p>
    <w:p>
      <w:pPr>
        <w:pStyle w:val="Normal"/>
        <w:widowControl/>
        <w:tabs>
          <w:tab w:val="clear" w:pos="420"/>
          <w:tab w:val="left" w:pos="1555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陆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洛市人民政府督查室科长</w:t>
      </w:r>
    </w:p>
    <w:p>
      <w:pPr>
        <w:pStyle w:val="Normal"/>
        <w:widowControl/>
        <w:tabs>
          <w:tab w:val="clear" w:pos="420"/>
          <w:tab w:val="left" w:pos="1718" w:leader="none"/>
        </w:tabs>
        <w:spacing w:lineRule="exact" w:line="580"/>
        <w:ind w:left="10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晓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陕西省税务局考核考评处副主任科员</w:t>
      </w:r>
    </w:p>
    <w:p>
      <w:pPr>
        <w:pStyle w:val="Normal"/>
        <w:widowControl/>
        <w:tabs>
          <w:tab w:val="clear" w:pos="420"/>
          <w:tab w:val="left" w:pos="1718" w:leader="none"/>
        </w:tabs>
        <w:spacing w:lineRule="exact" w:line="580"/>
        <w:ind w:left="103" w:hanging="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小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铁路西安局集团有限公司办公室科员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4" w:footer="1587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Txtcss21">
    <w:name w:val="txtcss21"/>
    <w:qFormat/>
    <w:rPr>
      <w:b/>
      <w:bCs/>
      <w:color w:val="000000"/>
      <w:sz w:val="30"/>
      <w:szCs w:val="30"/>
    </w:rPr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样式 正文首行缩进 + 首行缩进:  1 字符"/>
    <w:basedOn w:val="2"/>
    <w:qFormat/>
    <w:pPr>
      <w:ind w:left="420" w:firstLine="210"/>
    </w:pPr>
    <w:rPr>
      <w:rFonts w:cs="宋体"/>
      <w:szCs w:val="20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8:00Z</dcterms:created>
  <dc:creator>微软用户</dc:creator>
  <dc:description/>
  <dc:language>en-US</dc:language>
  <cp:lastModifiedBy>Administrator</cp:lastModifiedBy>
  <cp:lastPrinted>2019-01-22T09:16:00Z</cp:lastPrinted>
  <dcterms:modified xsi:type="dcterms:W3CDTF">2019-01-30T08:03:29Z</dcterms:modified>
  <cp:revision>2</cp:revision>
  <dc:subject/>
  <dc:title>政协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