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反映社情民意信息优秀委员名单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（</w:t>
      </w:r>
      <w:r>
        <w:rPr>
          <w:rFonts w:eastAsia="黑体" w:cs="黑体" w:ascii="黑体" w:hAnsi="黑体"/>
          <w:bCs/>
          <w:sz w:val="36"/>
          <w:szCs w:val="36"/>
        </w:rPr>
        <w:t>10</w:t>
      </w:r>
      <w:r>
        <w:rPr>
          <w:rFonts w:ascii="黑体" w:hAnsi="黑体" w:cs="黑体" w:eastAsia="黑体"/>
          <w:bCs/>
          <w:sz w:val="36"/>
          <w:szCs w:val="36"/>
        </w:rPr>
        <w:t>名）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exact" w:line="570"/>
        <w:ind w:left="1359" w:hanging="135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罗掌权  全国侨联常委，省政协常委，澳门施美兰集团主席，澳门秘鲁商会会长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王昊文  省政协常委、社会和法制委员会副主任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宋建国  省政协委员、宝鸡市政协副主席</w:t>
      </w:r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任  莉  省政协委员、招商银行总行巡视员</w:t>
      </w:r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仿宋_GB2312;仿宋"/>
          <w:bCs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刘科伟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省政协委员、</w:t>
      </w:r>
      <w:r>
        <w:rPr>
          <w:rFonts w:ascii="仿宋_GB2312;仿宋" w:hAnsi="仿宋_GB2312;仿宋" w:cs="仿宋_GB2312;仿宋" w:eastAsia="仿宋_GB2312;仿宋"/>
          <w:bCs/>
          <w:color w:val="000000"/>
          <w:spacing w:val="-11"/>
          <w:sz w:val="32"/>
          <w:szCs w:val="32"/>
        </w:rPr>
        <w:t>西北大学城市与区域规划研究中心主任</w:t>
      </w:r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  涛  省政协委员、省城市经济文化研究会常务副会长</w:t>
      </w:r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  锐  省政协委员、省科技资源统筹中心总工程师</w:t>
      </w:r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薛清军  省政协委员、渭南高新技术开发区管委会主任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张阳秋  省政协委员、陕西锦园律师事务所副主任</w:t>
      </w:r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文吨  省政协委员、仙仙普洱茶大观园有限公司董事长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97" w:top="2098" w:footer="1588" w:bottom="1985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>
      <w:spacing w:lineRule="exact" w:line="240" w:before="0" w:after="1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8:00Z</dcterms:created>
  <dc:creator>微软用户</dc:creator>
  <dc:description/>
  <dc:language>en-US</dc:language>
  <cp:lastModifiedBy>Administrator</cp:lastModifiedBy>
  <cp:lastPrinted>2019-01-21T14:10:00Z</cp:lastPrinted>
  <dcterms:modified xsi:type="dcterms:W3CDTF">2019-01-30T08:22:50Z</dcterms:modified>
  <cp:revision>3</cp:revision>
  <dc:subject/>
  <dc:title>政协陕西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